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116820" cy="66871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6820" cy="668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16185" cy="66871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16185" cy="6687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6.6pt;height:526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16185" cy="66871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16185" cy="6687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6871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68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26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059035" cy="683704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9035" cy="683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58400" cy="683641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58400" cy="6836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.05pt;height:538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58400" cy="683641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58400" cy="6836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83704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83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8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116820" cy="680021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6820" cy="680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16185" cy="679958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16185" cy="6799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6.6pt;height:535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16185" cy="679958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16185" cy="6799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80021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80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5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119360" cy="672401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9360" cy="672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10800" cy="672338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10800" cy="6723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6.8pt;height:529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10800" cy="672338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10800" cy="6723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72401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2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29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659620" cy="681863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9620" cy="681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58985" cy="681799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58985" cy="6817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6pt;height:536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58985" cy="681799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58985" cy="6817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81863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81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6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076815" cy="4858385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6815" cy="485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76180" cy="4858385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76180" cy="4858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3.45pt;height:382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76180" cy="4858385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76180" cy="4858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451" w:right="451" w:gutter="0" w:header="0" w:top="6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13:00Z</dcterms:created>
  <dc:creator>Kishkov A</dc:creator>
  <dc:description/>
  <cp:keywords/>
  <dc:language>en-US</dc:language>
  <cp:lastModifiedBy>Kishkov A</cp:lastModifiedBy>
  <dcterms:modified xsi:type="dcterms:W3CDTF">2017-05-24T07:14:00Z</dcterms:modified>
  <cp:revision>1</cp:revision>
  <dc:subject/>
  <dc:title/>
</cp:coreProperties>
</file>